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KẾ HOẠCH TUẦN 15  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5/11/2019 đến ngày 30/11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5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ach hoạt đông tuần 15 của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ón đoàn thanh tra y tế của sở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iên nộp báo cáo nhanh tháng 11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6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vào điểm ở sổ gọi tên ghi điểm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sổ công tác mượn trả thiết bị của tổ viên.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7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báo cáo nhanh tháng 11 qua chuyên môn trường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8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công tác bồi dưỡng HSG môn hóa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9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thăm lớp cô Vy tiết 2 lớp 9/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ầy Quốc, cô Trang  tham gia Sinh hoạt cụm chuyên môn tại trường THCS Vinh Thanh môn hóa và HĐNGLLkhối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lần 1 thàn 12.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1/11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                                                                             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 </w:t>
      </w:r>
      <w:r>
        <w:rPr>
          <w:color w:val="242B2D"/>
          <w:sz w:val="26"/>
          <w:szCs w:val="26"/>
          <w:shd w:fill="F9F9F9" w:val="clear"/>
        </w:rPr>
        <w:t>Vinh An, ngày 25 tháng 11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9-12-09T00:47:00Z</dcterms:modified>
  <cp:revision>48</cp:revision>
  <dc:subject/>
  <dc:title>Tổ Toán</dc:title>
</cp:coreProperties>
</file>